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с родителями</w:t>
        <w:br/>
        <w:t>на 2018 – 2019 учебный год.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36"/>
        <w:gridCol w:w="2747"/>
      </w:tblGrid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на тему «Использование детских песенок, потешек для развития интереса к музыке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  <w:br/>
              <w:t>раннего возраст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й вечер отдыха по ознакомлению с народным творчеством «Бабушка Загадушк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 «Учите детей танцевать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й вечер отдыха при участии детей и родителей «при солнышке тепло при матери добро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 «Как научить ребенка слушать музыку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 «Как научить ребенка слушать музыку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вопросам музыкального воспитания дете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 по вопросам музыкального воспитания в семь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новление информационно-консультативного стенда в родительском уголк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нформационного стенда, папки – передвижки на тему «Охрана и гигиена детского голос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  <w:br/>
              <w:t>младшего возраст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отдыха «Я буду как пап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родителей в изготовление праздничных костюмов и атрибутов к празднику Дня Защитника Отечества, 8 Марта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новление информационно-консультативного стенда в родительском уголк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вопросам музыкального воспитания дете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"Культура поведения родителей и детей на празднике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Новогодние чудеса, или как укрепить веру в Деда Мороза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Домашние праздники для детей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родителей в изготовление праздничных костюмов и атрибутов ко Дню здоровья "Мы мороза не боимся!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 «Классическая музыка для малышей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  <w:br/>
              <w:t>раннего возраст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Изготовление музыкальных игрушек из бросового материал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отдыха «Самая обаятельная и привлекательная мам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вопросам музыкального воспитания дете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одителей в утреннике, посвященном 8 Марта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овлечение родителей в изготовление праздничных костюмов и атрибутов к празднику юмор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новление информационно-консультативного стенда в родительском уголк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Зачем ребенку кукольный театр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амяток, буклетов «Учимся правильно двигаться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ладшая  группа раннего возраст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амяток, буклетов «Слушаем классическую музыку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гостиная, посвященная творчеству Шаинского «Любимые песни детств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вопросам музыкального воспитания дете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новление информационно-консультативного стенда в родительском уголк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Рисуем музыку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родителей к совместным музыкально-спортивным досуга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родителей в изготовление праздничных костюмов и атрибутов к летнему музыкально-спортивно-оздоровительному празднику "Солнце, воздух и вода – наши лучшие друзья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2:00Z</dcterms:created>
  <dc:creator>таня</dc:creator>
  <dc:description/>
  <dc:language>en-US</dc:language>
  <cp:lastModifiedBy>таня</cp:lastModifiedBy>
  <dcterms:modified xsi:type="dcterms:W3CDTF">2019-01-08T16:22:00Z</dcterms:modified>
  <cp:revision>2</cp:revision>
  <dc:subject/>
  <dc:title/>
</cp:coreProperties>
</file>